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esto (obec) …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stský (obecný) úrad – odbor …............................</w:t>
      </w:r>
    </w:p>
    <w:p>
      <w:pPr>
        <w:pStyle w:val="Normal"/>
        <w:jc w:val="center"/>
        <w:rPr/>
      </w:pPr>
      <w:r>
        <w:rPr/>
        <w:t>Referát 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Žiadosť o posúdenie odkázanosti na sociálnu služb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1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2250"/>
        <w:gridCol w:w="2162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Žiadate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eno a priezvisko </w:t>
            </w:r>
            <w:r>
              <w:rPr/>
              <w:t>…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 xml:space="preserve">Rodné priezvisko (u žien) </w:t>
            </w:r>
            <w:r>
              <w:rPr/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2. Dátum narodenia</w:t>
            </w:r>
            <w:r>
              <w:rPr/>
              <w:t xml:space="preserve"> …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  <w:bCs/>
              </w:rPr>
              <w:t>Adresa pobytu ….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3. Bydlisko</w:t>
            </w:r>
            <w:r>
              <w:rPr/>
              <w:t xml:space="preserve"> ….....................................................................................................  </w:t>
            </w:r>
            <w:r>
              <w:rPr>
                <w:b/>
                <w:bCs/>
              </w:rPr>
              <w:t xml:space="preserve">PSČ </w:t>
            </w:r>
            <w:r>
              <w:rPr/>
              <w:t>…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Telefón</w:t>
            </w:r>
            <w:r>
              <w:rPr/>
              <w:t xml:space="preserve"> …..................................................................   </w:t>
            </w:r>
            <w:r>
              <w:rPr>
                <w:b/>
                <w:bCs/>
              </w:rPr>
              <w:t xml:space="preserve">E-mail </w:t>
            </w:r>
            <w:r>
              <w:rPr/>
              <w:t>…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4. Štátne občianstvo</w:t>
            </w:r>
            <w:r>
              <w:rPr/>
              <w:t xml:space="preserve"> …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5. Rodinný stav </w:t>
            </w:r>
            <w:r>
              <w:rPr/>
              <w:t>(hodiace sa zaškrtnite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slobod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ženatý</w:t>
              <w:tab/>
              <w:tab/>
              <w:t>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vydatá</w:t>
              <w:tab/>
              <w:tab/>
              <w:t>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ozvede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ovdove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  <w:b/>
                <w:bCs/>
              </w:rPr>
              <w:t xml:space="preserve">Žijem s druhom (s družkou) </w:t>
            </w:r>
            <w:r>
              <w:rPr>
                <w:rFonts w:cs="Tahoma"/>
              </w:rPr>
              <w:t>…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  <w:bCs/>
              </w:rPr>
              <w:t>6. Životné povolanie</w:t>
            </w:r>
            <w:r>
              <w:rPr/>
              <w:t xml:space="preserve"> …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Osobné záujmy žiadateľa …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b/>
                <w:bCs/>
              </w:rPr>
              <w:t>7. Ak je žiadateľ dôchodca : druh dôchodku</w:t>
            </w:r>
            <w:r>
              <w:rPr/>
              <w:t xml:space="preserve"> …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  <w:bCs/>
              </w:rPr>
              <w:t>8. Druh sociálnej služby, na ktorú má byť fyzická osoba posúdená</w:t>
            </w:r>
            <w:r>
              <w:rPr/>
              <w:t xml:space="preserve"> (hodiace sa zaškrtnite)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Opatrovateľská služba       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Zariadenie pre seniorov     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Zariadenie opatrovateľskej služby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Denný stacionár                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  <w:bCs/>
              </w:rPr>
              <w:t>9. Forma sociálnej služby</w:t>
            </w:r>
            <w:r>
              <w:rPr/>
              <w:t xml:space="preserve"> (hodiace sa zaškrtnite)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terénna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ambulantná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denný pobyt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týždenný pobyt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celoročný pobyt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  <w:bCs/>
              </w:rPr>
              <w:t>10. Žiadateľ býva</w:t>
            </w:r>
            <w:r>
              <w:rPr/>
              <w:t xml:space="preserve"> (hodiace sa zaškrtnite)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vo vlastnom dome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vo vlastnom byte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v podnájme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počet obytných miestností …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počet členov žijúcich v spoločnej domácnosti …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Čím žiadateľ odôvodňuje potrebu poskytovania sociálnej služby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Osoby žijúce so žiadateľom v spoločnej domácnosti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(manžel/ka, rodičia, deti, vnuci, zať, nevesta)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buzenský vzťah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odenia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Osoby žijúce so žiadateľom mimo spoločnej domácnosti 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(manžel/ka, rodičia, deti, vnuci, zať, nevesta)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buzenský vzťah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odenia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Prečo rodinní príslušníci nemôžu sami opatrovať žiadateľa?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V prípade, ak je žiadateľ pozbavený spôsobilosti na právne úkony :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Meno a priezvisko   …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Adresa zákonného zástupcu …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/>
              <w:t>Telefón …...........................................................….....    E-mail …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Bol žiadateľ už skôr umiestnený v niektorom zariadení sociálnych služieb alebo mu bola  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poskytovaná iná sociálna služba?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Áno          </w:t>
            </w:r>
            <w:r>
              <w:rPr>
                <w:rFonts w:eastAsia="Times New Roman"/>
              </w:rPr>
              <w:t></w:t>
            </w:r>
            <w:r>
              <w:rPr/>
              <w:t xml:space="preserve">              v ktorom …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Nie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Dôvod ukončenia poskytovania sociálnej služby 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V ktorom zariadení sociálnych služieb by si žiadateľ želal byť umiestnený?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Vyhlásenie žiadateľa (zákonného zástupcu, resp. rodinného príslušníka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</w:t>
            </w:r>
            <w:r>
              <w:rPr>
                <w:rFonts w:eastAsia="Times New Roman"/>
                <w:lang w:eastAsia="ar-SA"/>
              </w:rPr>
              <w:t xml:space="preserve">Vyhlasujem, že všetky údaje uvedené v žiadosti sú pravdivé a som si vedomý(á) právny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</w:t>
            </w:r>
            <w:r>
              <w:rPr>
                <w:rFonts w:eastAsia="Times New Roman"/>
                <w:lang w:eastAsia="ar-SA"/>
              </w:rPr>
              <w:t xml:space="preserve">následkov uvedenia nepravdivých údajov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</w:t>
            </w:r>
            <w:r>
              <w:rPr>
                <w:rFonts w:eastAsia="Times New Roman"/>
                <w:lang w:eastAsia="ar-SA"/>
              </w:rPr>
              <w:t>Dňa …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lang w:eastAsia="ar-SA"/>
              </w:rPr>
              <w:t>…</w:t>
            </w:r>
            <w:r>
              <w:rPr>
                <w:rFonts w:eastAsia="Times New Roman"/>
                <w:lang w:eastAsia="ar-SA"/>
              </w:rPr>
              <w:t>.................................…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čitateľný vlastnoručný podpis žiadateľ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zákonného zástupcu alebo rodinného príslušník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 Súhlas dotknutej osoby so spracovaním osobných údajov.</w:t>
            </w:r>
          </w:p>
          <w:p>
            <w:pPr>
              <w:pStyle w:val="Obsahtabuky"/>
              <w:tabs>
                <w:tab w:val="clear" w:pos="709"/>
                <w:tab w:val="left" w:pos="285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Obsahtabuky"/>
              <w:tabs>
                <w:tab w:val="clear" w:pos="709"/>
                <w:tab w:val="left" w:pos="28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Týmto udeľujem súhlas so spracovaním mojich osobných údajov poskytnutých Mestu ................. podľa.zákona č. 428/2002 Z. z. o ochrane osobných      údajov a o zmene a doplnení niektorých zákonov v znení neskorších predpisov, ktoré sú uvedené v tejto žiadosti na účel posúdenia odkázanosti na sociálnu službu až do vydania rozhodnutia o  odkázanosti na sociálnu službu. Súhlas so spracovaním osobných údajov platí do doby jeho písomného odvolania. Tento súhlas je možné kedykoľvek odvolať.</w:t>
            </w:r>
          </w:p>
          <w:p>
            <w:pPr>
              <w:pStyle w:val="Obsahtabuky"/>
              <w:tabs>
                <w:tab w:val="clear" w:pos="709"/>
                <w:tab w:val="left" w:pos="28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ároveň beriem na vedomie, že práva dotknutej osoby sú upravené v § 20 zákona č. 428/2002 Z. z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   </w:t>
            </w:r>
            <w:r>
              <w:rPr>
                <w:rFonts w:eastAsia="Times New Roman"/>
                <w:lang w:eastAsia="ar-SA"/>
              </w:rPr>
              <w:t>Dňa ….........................................</w:t>
            </w:r>
          </w:p>
          <w:p>
            <w:pPr>
              <w:pStyle w:val="Normal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lang w:eastAsia="ar-SA"/>
              </w:rPr>
              <w:t>…</w:t>
            </w:r>
            <w:r>
              <w:rPr>
                <w:rFonts w:eastAsia="Times New Roman"/>
                <w:lang w:eastAsia="ar-SA"/>
              </w:rPr>
              <w:t>.................................…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čitateľný vlastnoručný podpis žiadateľ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zákonného zástupcu alebo rodinného príslušníka)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8:00Z</dcterms:created>
  <dc:creator>Mária Šulcová</dc:creator>
  <dc:description/>
  <dc:language>en-US</dc:language>
  <cp:lastModifiedBy>Mária Šulcová</cp:lastModifiedBy>
  <cp:lastPrinted>2009-05-07T07:47:00Z</cp:lastPrinted>
  <dcterms:modified xsi:type="dcterms:W3CDTF">2009-05-07T05:48:00Z</dcterms:modified>
  <cp:revision>4</cp:revision>
  <dc:subject/>
  <dc:title>Mesto (obec) …</dc:title>
</cp:coreProperties>
</file>